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октября </w:t>
      </w:r>
      <w:r>
        <w:rPr>
          <w:sz w:val="28"/>
          <w:szCs w:val="28"/>
          <w:lang w:val="en-US"/>
        </w:rPr>
        <w:t>2022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</w:t>
        <w:tab/>
        <w:tab/>
        <w:t xml:space="preserve">                                                             №  63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Сертолово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Об установлении МАУ «Сертоловский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ультурно-спортивный центр «Спектр»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нормативов  расходов бюджетных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редств на проведение мероприятий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униципальных  программ МО Сертолово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в отраслях «культура», «молодежная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политика»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 2003 г.  № 131-ФЗ  «Об общих принципах организации местного самоуправления в Российской Федерации», Федеральным законом от 09.10.1992 №3612-1 «Основы законодательства Российской Федерации о культуре», Уставом МО Сертолово, Положением об администрации МО Сертолово, Решением совета депутатов от 22.02.2011 №3 «Об утверждении Положения «Об организации досуга и обеспечения жителей муниципального образования Сертолово Ленинградской области услугами организации (учреждений) культуры», решением совета депутатов от 22.02.2011 №1 «Об утверждении Положения «Об организации и осуществлении мероприятий по работе с детьми и молодежью на территории МО Сертолово»,  постановлением администрации МО Сертолово от 22.10.2013 г. № 425 «Об утверждении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» 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униципальному автономному учреждению «Сертоловский культурно-спортивный центр «Спектр» нормы расходов бюджетных средств на проведение мероприятий предусмотренных муниципальными программами по отраслям «культура», «молодежная политика»,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МО Сертолово от 14.06.2013г. №220 «Об установлении МАУ «Сертоловский культурно-спортивный центр «Спектр» нормы расходов бюджетных средств на проведение мероприятий долгосрочных целевых программ в отраслях «культура», «молодежная политика», «физическая культура и спор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подписания и применяется к правоотношениям при разработке и реализации муниципальных программам МО Сертолово начиная с 2023 год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возложить на управляющего делами администрации Н.И.Руд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>Ю.А.Ходько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  14 октября 2022 №  636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Нормативы расходования средств бюджета муниципального образования Сертолово Ленинградской области Всеволожского района на проведение мероприятий муниципальных программ в отраслях «культура» и «молодежная политика»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637"/>
        <w:gridCol w:w="1801"/>
        <w:gridCol w:w="1309"/>
        <w:gridCol w:w="2804"/>
      </w:tblGrid>
      <w:tr>
        <w:trPr/>
        <w:tc>
          <w:tcPr>
            <w:tcW w:w="10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1. Оплата труда специалистов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та труда и начисления на выплату по оплате труда (руб.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мероприятия (концерта)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1 час при проведении муниципальных и районных праздников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ллектив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один номер по расценкам организации поставщика 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ист – концертный исполнитель различного жанра 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звания</w:t>
            </w:r>
          </w:p>
          <w:p>
            <w:pPr>
              <w:pStyle w:val="Normal"/>
              <w:jc w:val="center"/>
              <w:rPr/>
            </w:pPr>
            <w:r>
              <w:rPr/>
              <w:t>до 20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дин номер по расценкам организации поставщика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званием</w:t>
            </w:r>
          </w:p>
          <w:p>
            <w:pPr>
              <w:pStyle w:val="Normal"/>
              <w:jc w:val="center"/>
              <w:rPr/>
            </w:pPr>
            <w:r>
              <w:rPr/>
              <w:t>до 25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дин номер по расценкам организации поставщик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ст, руководитель проекта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0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написание одного сценария, руководство одним проекто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детской ¹ кружковой деятельностью, </w:t>
            </w:r>
            <w:r>
              <w:rPr>
                <w:lang w:val="en-US"/>
              </w:rPr>
              <w:t>N</w:t>
            </w:r>
            <w:r>
              <w:rPr/>
              <w:t>д.руб.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дного занимающегося ребенка/ месяц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творческим ² коллективом для взрослого населения, </w:t>
            </w:r>
            <w:r>
              <w:rPr>
                <w:lang w:val="en-US"/>
              </w:rPr>
              <w:t>N</w:t>
            </w:r>
            <w:r>
              <w:rPr/>
              <w:t>у.руб.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дного участника коллектива/месяц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ющая доплата за звание «народный»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ю в месяц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, ведущий семинара, круглого стола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час в зависимости от квалификации специалиста (проф.образования, звания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 составе профессионального жюри конкурса, фестиваля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дин рабочий день в зависимости от квалификации специалиста (проф.образования, звания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агеря в летний период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дного ребенка/ день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лагеря в летний период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дного ребенка/ день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, видеооператор, звукорежиссер, светорежиссер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дин рабочий день в зависимости от квалификации специалист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 области обеспечения безопасности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утки дежурств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овод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час в зависимости от квалификации специалист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туризму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час (не более 8 часов в день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работе с населением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час (не более 8 часов в день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дистанции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час (не более 8 часов в день)</w:t>
            </w:r>
          </w:p>
        </w:tc>
      </w:tr>
      <w:tr>
        <w:trPr/>
        <w:tc>
          <w:tcPr>
            <w:tcW w:w="10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2. Оплата питания участников мероприяти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 на одного человека (руб.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ов семинаров, конференций, совещаний, в том числе творческих коллективов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 до 500,</w:t>
            </w:r>
          </w:p>
          <w:p>
            <w:pPr>
              <w:pStyle w:val="Normal"/>
              <w:jc w:val="center"/>
              <w:rPr/>
            </w:pPr>
            <w:r>
              <w:rPr/>
              <w:t>обед до 600,</w:t>
            </w:r>
          </w:p>
          <w:p>
            <w:pPr>
              <w:pStyle w:val="Normal"/>
              <w:jc w:val="center"/>
              <w:rPr/>
            </w:pPr>
            <w:r>
              <w:rPr/>
              <w:t>ужин до 600,</w:t>
            </w:r>
          </w:p>
          <w:p>
            <w:pPr>
              <w:pStyle w:val="Normal"/>
              <w:jc w:val="center"/>
              <w:rPr/>
            </w:pPr>
            <w:r>
              <w:rPr/>
              <w:t>питание за день до 1700, сухой паек до 1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дного человека в сутк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фетное обслуживание на мероприятиях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дного человека, на мероприятие продолжительностью не менее 3 час. в день</w:t>
            </w:r>
          </w:p>
        </w:tc>
      </w:tr>
      <w:tr>
        <w:trPr>
          <w:trHeight w:val="6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евых условиях, туристические слеты, походы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дного человека в сутк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машины полевой кухни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порцию 100 </w:t>
            </w:r>
          </w:p>
        </w:tc>
      </w:tr>
      <w:tr>
        <w:trPr/>
        <w:tc>
          <w:tcPr>
            <w:tcW w:w="10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3. Услуги по проживанию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проживания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(руб.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а, мотель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дного участника в сутк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емное жилье, общежитие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дного участника в сутки</w:t>
            </w:r>
          </w:p>
        </w:tc>
      </w:tr>
      <w:tr>
        <w:trPr/>
        <w:tc>
          <w:tcPr>
            <w:tcW w:w="10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4. Призы и подарки участникам конкурсов и фестивале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(руб.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конкурсы, фестивали, круглые столы</w:t>
            </w:r>
          </w:p>
          <w:p>
            <w:pPr>
              <w:pStyle w:val="Normal"/>
              <w:jc w:val="center"/>
              <w:rPr/>
            </w:pPr>
            <w:r>
              <w:rPr/>
              <w:t>1-е место</w:t>
            </w:r>
          </w:p>
          <w:p>
            <w:pPr>
              <w:pStyle w:val="Normal"/>
              <w:jc w:val="center"/>
              <w:rPr/>
            </w:pPr>
            <w:r>
              <w:rPr/>
              <w:t>2-е место</w:t>
            </w:r>
          </w:p>
          <w:p>
            <w:pPr>
              <w:pStyle w:val="Normal"/>
              <w:jc w:val="center"/>
              <w:rPr/>
            </w:pPr>
            <w:r>
              <w:rPr/>
              <w:t>3-е место</w:t>
            </w:r>
          </w:p>
          <w:p>
            <w:pPr>
              <w:pStyle w:val="Normal"/>
              <w:rPr/>
            </w:pPr>
            <w:r>
              <w:rPr/>
              <w:t>Поощрительный при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500</w:t>
            </w:r>
          </w:p>
          <w:p>
            <w:pPr>
              <w:pStyle w:val="Normal"/>
              <w:jc w:val="center"/>
              <w:rPr/>
            </w:pPr>
            <w:r>
              <w:rPr/>
              <w:t>до 2000</w:t>
            </w:r>
          </w:p>
          <w:p>
            <w:pPr>
              <w:pStyle w:val="Normal"/>
              <w:jc w:val="center"/>
              <w:rPr/>
            </w:pPr>
            <w:r>
              <w:rPr/>
              <w:t>до 1500</w:t>
            </w:r>
          </w:p>
          <w:p>
            <w:pPr>
              <w:pStyle w:val="Normal"/>
              <w:jc w:val="center"/>
              <w:rPr/>
            </w:pPr>
            <w:r>
              <w:rPr/>
              <w:t>до 1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000</w:t>
            </w:r>
          </w:p>
          <w:p>
            <w:pPr>
              <w:pStyle w:val="Normal"/>
              <w:jc w:val="center"/>
              <w:rPr/>
            </w:pPr>
            <w:r>
              <w:rPr/>
              <w:t>до 1500</w:t>
            </w:r>
          </w:p>
          <w:p>
            <w:pPr>
              <w:pStyle w:val="Normal"/>
              <w:jc w:val="center"/>
              <w:rPr/>
            </w:pPr>
            <w:r>
              <w:rPr/>
              <w:t>до 1000</w:t>
            </w:r>
          </w:p>
          <w:p>
            <w:pPr>
              <w:pStyle w:val="Normal"/>
              <w:jc w:val="center"/>
              <w:rPr/>
            </w:pPr>
            <w:r>
              <w:rPr/>
              <w:t>до 1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конкурсы (сувенирная продукция), фестивали, круглые стол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ый</w:t>
            </w:r>
          </w:p>
          <w:p>
            <w:pPr>
              <w:pStyle w:val="Normal"/>
              <w:jc w:val="center"/>
              <w:rPr/>
            </w:pPr>
            <w:r>
              <w:rPr/>
              <w:t>до 2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  <w:p>
            <w:pPr>
              <w:pStyle w:val="Normal"/>
              <w:jc w:val="center"/>
              <w:rPr/>
            </w:pPr>
            <w:r>
              <w:rPr/>
              <w:t>до 15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енирная продукция для массовых уличных мероприятий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одного участник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ю делегации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дин сувенир по расценкам организации поставщик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у делегации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дин сувенир по расценкам организации поставщик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исту 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звания до 1000</w:t>
            </w:r>
          </w:p>
          <w:p>
            <w:pPr>
              <w:pStyle w:val="Normal"/>
              <w:jc w:val="center"/>
              <w:rPr/>
            </w:pPr>
            <w:r>
              <w:rPr/>
              <w:t>со званием до 25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дин сувенир по расценкам организации поставщик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ые подарки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дного человек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ая продукция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дного человек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товые и подарочные наборы 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500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дного человека</w:t>
            </w:r>
          </w:p>
        </w:tc>
      </w:tr>
      <w:tr>
        <w:trPr/>
        <w:tc>
          <w:tcPr>
            <w:tcW w:w="10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5. Обеспечение канцелярскими, информационными, рекламными материалами (включая плакаты, афиши, дипломы грамоты, пригласительные билеты, поздравительные открытки, програмки, буклеты, фотографии и пр.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 участников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(руб.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ов семинаров, конференций, совещаний и других мероприятий 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дин комплект материалов на одного участника (папка, пакет, ручка, блокнот, бейдж, методические и информационные материалы в печатном виде или на электронном носителе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ов массовых уличных и других мероприятий 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дин комплект материалов на одного участника (маркер, файлы, ламинир, пленка, брошюра, плакат, ручка, фломастеры, стикеры)</w:t>
            </w:r>
          </w:p>
        </w:tc>
      </w:tr>
      <w:tr>
        <w:trPr/>
        <w:tc>
          <w:tcPr>
            <w:tcW w:w="10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6. Сопровождение мероприятий медицинскими услугам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(руб.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Скорая помощь» с медицинским персоналом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час работы 1 мероприятие с числом участников не менее 30 челове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работник (врач общей практики, фельдшер)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час работы на 1 мероприятие с числом участников не менее 30 челове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дикаментами (аптечка)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дно мероприятие (при проведении мероприятия не обеспеченного машиной «Скорой помощи»</w:t>
            </w:r>
          </w:p>
        </w:tc>
      </w:tr>
      <w:tr>
        <w:trPr/>
        <w:tc>
          <w:tcPr>
            <w:tcW w:w="10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7. Услуги специализированных (профессиональных) организаций и учреждений в сфере культуры и искусств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оимость (руб.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, концертный коллектив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один номер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й коллектив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дин номер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фейерверков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0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ценкам организации поставщик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лазерных шоу, спецэффектов и др.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ценкам организации поставщик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упления профессиональных популярных артистов, включая бытовой и технический райдер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один номер артиста </w:t>
            </w:r>
          </w:p>
        </w:tc>
      </w:tr>
      <w:tr>
        <w:trPr/>
        <w:tc>
          <w:tcPr>
            <w:tcW w:w="10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8. Оснащение материально-технической баз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инструмен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борудования)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оимость (тыс.руб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шные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дин инструмен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ые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дин инструмен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нные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дин инструмен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ые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дин инструмен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ое оборудование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дин комплект оборудования</w:t>
            </w:r>
          </w:p>
        </w:tc>
      </w:tr>
      <w:tr>
        <w:trPr/>
        <w:tc>
          <w:tcPr>
            <w:tcW w:w="10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9. Приобретение ритуальных товаров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оимость (руб.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ки, ленты, корзины. Искусственные цветы, поминальные свечи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дну единицу товара</w:t>
            </w:r>
          </w:p>
        </w:tc>
      </w:tr>
      <w:tr>
        <w:trPr/>
        <w:tc>
          <w:tcPr>
            <w:tcW w:w="10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10. Услуги по обеспечению биотуалетам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атели услуги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оимость (руб.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ероприятий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места мероприятия и комфортность за 1 биотуалет</w:t>
            </w:r>
          </w:p>
        </w:tc>
      </w:tr>
      <w:tr>
        <w:trPr/>
        <w:tc>
          <w:tcPr>
            <w:tcW w:w="10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11. Оплата взноса за участие в мероприятии (конкурсе, фестивале и др.) различного уровн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взноса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оимость (руб.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дно мероприяти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дно мероприятие</w:t>
            </w:r>
          </w:p>
        </w:tc>
      </w:tr>
      <w:tr>
        <w:trPr/>
        <w:tc>
          <w:tcPr>
            <w:tcW w:w="10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12. Предоставление оборудования и специализированной техники, мебели и инвентар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оимость (руб.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е оборудование, специализированная техника, мебели и инвентаря, необходимые для проведения культурно-массовых и досуговых мероприятий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час аренды за 1 позицию</w:t>
            </w:r>
          </w:p>
        </w:tc>
      </w:tr>
      <w:tr>
        <w:trPr/>
        <w:tc>
          <w:tcPr>
            <w:tcW w:w="10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13. Экскурсии, выставки, конференции и другие мероприят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мероприятия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(руб.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1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онное обслуживание на объекте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дного чел. на одном объект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экскурсовода (трассовые, обзорные экскурсии)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850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час в зависимости от дальности маршрут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туристического класса (оборудованный микрофоном, видеомагнитофоном, туалетом, кондиционером, ремнями безопасности) 40 мест и более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700 руб./час 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/>
            </w:pPr>
            <w:r>
              <w:rPr/>
              <w:t>до 60 руб./км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ы туристического класса (оборудованный микрофоном, видеомагнитофоном, туалетом, кондиционером, ремнями безопасности) до 40 мест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100 руб./ча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ли </w:t>
            </w:r>
          </w:p>
          <w:p>
            <w:pPr>
              <w:pStyle w:val="Normal"/>
              <w:jc w:val="center"/>
              <w:rPr/>
            </w:pPr>
            <w:r>
              <w:rPr/>
              <w:t>до 40 руб./км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не более 6 мест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00 руб./час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/>
            </w:pPr>
            <w:r>
              <w:rPr/>
              <w:t>до 25 руб./км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дикаментами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50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дно мероприятие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расчет оплаты труда по договорам гражданско-правового характера проводится следующим образом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¹ Расчет за месяц: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руб. 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д х Кст. + 7500руб., где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д.руб. – норма утвержденная постановлением администрации,  руб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д – количество участников в группе, коллективе, секции,  че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ст – стимулирующий коэффициент (зависит от количества детей в группе, коллективе, секции)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 до 10 чел. – 1,5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1 до 20 – 2,0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1 до 30 – 2,5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31 до 40 – 2,7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² Расчет за месяц: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у.руб. 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у х Кст. + 7500руб.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зв., где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у.руб. – норма утвержденная постановлением администрации,  руб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у – количество участников в коллективе, че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зв. – за звание «народный»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ст – стимулирующий коэффициент (зависит от количества детей в группе, коллективе, секции)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 до 10 чел. – 1,5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1 до 20 – 2,0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1 до 30 – 2,5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31 до 40 – 2,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94" w:gutter="0" w:header="0" w:top="6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35:00Z</dcterms:created>
  <dc:creator>*****</dc:creator>
  <dc:description/>
  <cp:keywords/>
  <dc:language>en-US</dc:language>
  <cp:lastModifiedBy>Galant GL70</cp:lastModifiedBy>
  <cp:lastPrinted>2022-10-04T11:12:00Z</cp:lastPrinted>
  <dcterms:modified xsi:type="dcterms:W3CDTF">2024-10-01T10:45:00Z</dcterms:modified>
  <cp:revision>13</cp:revision>
  <dc:subject/>
  <dc:title>ЗАЯВКА</dc:title>
</cp:coreProperties>
</file>